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chenplan Bewegung</w:t>
      </w:r>
    </w:p>
    <w:p>
      <w:pPr>
        <w:pStyle w:val="Header"/>
        <w:spacing w:before="0" w:after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ur Übersicht über Bewegungsmöglichkeiten, die täglich an der Schule bestehen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Bitte nennen Sie je Klassenstufe und Wochentag: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e regelmäßig bestehenden Bewegungsangebote, wie z. B. Sportunterricht, AGs, bewegte Pausen etc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>
          <w:rFonts w:cs="Arial" w:ascii="Arial" w:hAnsi="Arial"/>
        </w:rPr>
        <w:t>den Namen der Klasse (z. B. 2b) (bei Angeboten, die nicht die gesamte Klassenstufe betreffen)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e Anzahl der Teilnehmenden aus der jeweiligen Klassenstufe (z. B. Donnerstag: Klassenstufe 2: AG Tanzen (7 TN), Klassenstufe 3: AG Tanzen (4 TN) usw.).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1"/>
        <w:gridCol w:w="2551"/>
        <w:gridCol w:w="2551"/>
        <w:gridCol w:w="2551"/>
        <w:gridCol w:w="2551"/>
      </w:tblGrid>
      <w:tr>
        <w:trPr>
          <w:tblHeader w:val="true"/>
          <w:trHeight w:val="45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de-DE"/>
              </w:rPr>
              <w:t>Mont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de-DE"/>
              </w:rPr>
              <w:t>Dienst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de-DE"/>
              </w:rPr>
              <w:t>Mittwo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de-DE"/>
              </w:rPr>
              <w:t>Donnerst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de-DE"/>
              </w:rPr>
              <w:t>Freitag</w:t>
            </w:r>
          </w:p>
        </w:tc>
      </w:tr>
      <w:tr>
        <w:trPr>
          <w:trHeight w:val="141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de-DE"/>
              </w:rPr>
              <w:t>Klassenstufe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/>
                <w:b/>
                <w:bCs/>
                <w:i/>
                <w:i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de-DE"/>
              </w:rPr>
              <w:t>Klassenstufe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/>
                <w:b/>
                <w:bCs/>
                <w:i/>
                <w:i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de-DE"/>
              </w:rPr>
              <w:t>Klassenstufe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de-DE"/>
              </w:rPr>
              <w:t>Klassenstufe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F7F7F"/>
      </w:rPr>
      <w:t>Stand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lage zu Frage 1.1 im Antrag „Bewegung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2F126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8:00Z</dcterms:created>
  <dc:creator>Hemme, Anika</dc:creator>
  <dc:description/>
  <cp:keywords/>
  <dc:language>en-US</dc:language>
  <cp:lastModifiedBy>Scholl, Ingrid</cp:lastModifiedBy>
  <dcterms:modified xsi:type="dcterms:W3CDTF">2018-06-25T12:08:00Z</dcterms:modified>
  <cp:revision>2</cp:revision>
  <dc:subject/>
  <dc:title/>
</cp:coreProperties>
</file>